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t>Absender:</w:t>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before="0" w:after="120"/>
        <w:jc w:val="both"/>
        <w:rPr>
          <w:rFonts w:ascii="Arial" w:hAnsi="Arial" w:cs="Arial"/>
          <w:lang w:val="en-US" w:eastAsia="de-DE"/>
        </w:rPr>
      </w:pPr>
      <w:r>
        <w:rPr>
          <w:rFonts w:cs="Arial" w:ascii="Arial" w:hAnsi="Arial"/>
          <w:lang w:val="en-US" w:eastAsia="de-DE"/>
        </w:rPr>
        <w:t>Siehe Anschreiben und Unterschriftenliste.</w:t>
      </w:r>
    </w:p>
    <w:p>
      <w:pPr>
        <w:pStyle w:val="Normal"/>
        <w:autoSpaceDE w:val="false"/>
        <w:spacing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t>An die Bezirksregierung Köln</w:t>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t>Dezernat 52</w:t>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t>50606 Köln</w:t>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lineRule="atLeast" w:line="300"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lineRule="atLeast" w:line="300" w:before="0" w:after="120"/>
        <w:jc w:val="both"/>
        <w:rPr>
          <w:rFonts w:ascii="Verdana" w:hAnsi="Verdana" w:cs="Verdana"/>
          <w:color w:val="000000"/>
          <w:sz w:val="20"/>
          <w:szCs w:val="20"/>
          <w:lang w:val="en-US" w:eastAsia="de-DE"/>
        </w:rPr>
      </w:pPr>
      <w:r>
        <w:rPr>
          <w:rFonts w:cs="Verdana" w:ascii="Verdana" w:hAnsi="Verdana"/>
          <w:color w:val="000000"/>
          <w:sz w:val="20"/>
          <w:szCs w:val="20"/>
          <w:lang w:val="en-US" w:eastAsia="de-DE"/>
        </w:rPr>
      </w:r>
    </w:p>
    <w:p>
      <w:pPr>
        <w:pStyle w:val="Normal"/>
        <w:autoSpaceDE w:val="false"/>
        <w:spacing w:lineRule="atLeast" w:line="300" w:before="0" w:after="120"/>
        <w:rPr>
          <w:rFonts w:ascii="Arial" w:hAnsi="Arial" w:cs="Arial"/>
          <w:b/>
          <w:b/>
          <w:bCs/>
          <w:lang w:val="en-US" w:eastAsia="de-DE"/>
        </w:rPr>
      </w:pPr>
      <w:r>
        <w:rPr>
          <w:rFonts w:cs="Arial" w:ascii="Arial" w:hAnsi="Arial"/>
          <w:b/>
          <w:bCs/>
          <w:lang w:val="en-US" w:eastAsia="de-DE"/>
        </w:rPr>
        <w:t>Betrifft: Einwendungen zur Errichtung und zum Betrieb einer Anlage zur zeitweiligen Lagerung und Behandlung von Eisen- und NE-Schrotten durch die Firma Theo Steil auf einem Gelände im Godorfer Hafen in 50997 Köln-Godorf (Az.: 52.03.01-0040/18/11.0-Schn)</w:t>
      </w:r>
    </w:p>
    <w:p>
      <w:pPr>
        <w:pStyle w:val="Normal"/>
        <w:autoSpaceDE w:val="false"/>
        <w:spacing w:lineRule="atLeast" w:line="300" w:before="0" w:after="120"/>
        <w:rPr>
          <w:rFonts w:ascii="Arial" w:hAnsi="Arial" w:cs="Arial"/>
          <w:b/>
          <w:b/>
          <w:bCs/>
          <w:lang w:val="en-US" w:eastAsia="de-DE"/>
        </w:rPr>
      </w:pPr>
      <w:r>
        <w:rPr>
          <w:rFonts w:cs="Arial" w:ascii="Arial" w:hAnsi="Arial"/>
          <w:b/>
          <w:bCs/>
          <w:lang w:val="en-US" w:eastAsia="de-DE"/>
        </w:rPr>
      </w:r>
    </w:p>
    <w:p>
      <w:pPr>
        <w:pStyle w:val="Normal"/>
        <w:autoSpaceDE w:val="false"/>
        <w:spacing w:lineRule="atLeast" w:line="300" w:before="0" w:after="120"/>
        <w:jc w:val="both"/>
        <w:rPr>
          <w:rFonts w:ascii="Arial" w:hAnsi="Arial" w:cs="Arial"/>
          <w:b/>
          <w:b/>
          <w:bCs/>
          <w:color w:val="000000"/>
          <w:lang w:val="en-US" w:eastAsia="de-DE"/>
        </w:rPr>
      </w:pPr>
      <w:r>
        <w:rPr>
          <w:rFonts w:cs="Arial" w:ascii="Arial" w:hAnsi="Arial"/>
          <w:b/>
          <w:bCs/>
          <w:color w:val="000000"/>
          <w:lang w:val="en-US" w:eastAsia="de-DE"/>
        </w:rPr>
      </w:r>
    </w:p>
    <w:p>
      <w:pPr>
        <w:pStyle w:val="Normal"/>
        <w:autoSpaceDE w:val="false"/>
        <w:spacing w:lineRule="atLeast" w:line="300" w:before="0" w:after="120"/>
        <w:jc w:val="both"/>
        <w:rPr>
          <w:rFonts w:ascii="Arial" w:hAnsi="Arial" w:cs="Arial"/>
          <w:color w:val="000000"/>
          <w:lang w:val="en-US" w:eastAsia="de-DE"/>
        </w:rPr>
      </w:pPr>
      <w:r>
        <w:rPr>
          <w:rFonts w:cs="Arial" w:ascii="Arial" w:hAnsi="Arial"/>
          <w:color w:val="000000"/>
          <w:lang w:val="en-US" w:eastAsia="de-DE"/>
        </w:rPr>
        <w:t>Sehr geehrte Damen und Herren,</w:t>
      </w:r>
    </w:p>
    <w:p>
      <w:pPr>
        <w:pStyle w:val="Normal"/>
        <w:autoSpaceDE w:val="false"/>
        <w:spacing w:lineRule="atLeast" w:line="300"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lineRule="atLeast" w:line="300" w:before="0" w:after="120"/>
        <w:jc w:val="both"/>
        <w:rPr>
          <w:rFonts w:ascii="Arial" w:hAnsi="Arial" w:cs="Arial"/>
          <w:color w:val="000000"/>
          <w:lang w:val="en-US" w:eastAsia="de-DE"/>
        </w:rPr>
      </w:pPr>
      <w:r>
        <w:rPr>
          <w:rFonts w:cs="Arial" w:ascii="Arial" w:hAnsi="Arial"/>
          <w:color w:val="000000"/>
          <w:lang w:val="en-US" w:eastAsia="de-DE"/>
        </w:rPr>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hiermit erhebe ich Einwendungen gegen das o.g. Vorhaben. Ich wende mich insgesamt gegen das Vorhaben, da hierdurch mein Recht auf Leben, körperliche Unversehrtheit (Art. 2 II Grundgesetz) und Eigentum verletzt wird. Gleichzeitig verstößt das Vorhaben in seiner beantragten Form gegen § 5 Abs. 1 Bundesimmissionsschutzgesetz, so dass ich befürchte, dass durch den Betrieb in der vorgesehenen Art und Weise unter anderem schädliche Luft- und Boden- Verunreinigungen und Lärmbelastungen auftreten, die zusätzlich zu den ohnehin schon vorhandenen Vorbelastungen meine Gesundheit maßgeblich gefährden werden. Weiterhin entspricht die geplante Anlage nicht den Vorgaben des WHG, dem BNatSchG, dem Stand der Luftreinhaltetechnik, dem Stand der Sicherheitstechnik sowie den Vorgaben der TA Luft und der TA Lärm.</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Gegen das beantragte Vorhaben erhebe ich hiermit nachfolgend angeführte persönliche Einwände: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r>
    </w:p>
    <w:p>
      <w:pPr>
        <w:pStyle w:val="Normal"/>
        <w:autoSpaceDE w:val="false"/>
        <w:spacing w:lineRule="atLeast" w:line="300" w:before="0" w:after="120"/>
        <w:jc w:val="center"/>
        <w:rPr/>
      </w:pPr>
      <w:r>
        <w:rPr>
          <w:rFonts w:cs="Arial" w:ascii="Arial" w:hAnsi="Arial"/>
          <w:b/>
          <w:bCs/>
          <w:sz w:val="28"/>
          <w:szCs w:val="28"/>
          <w:u w:val="single"/>
          <w:lang w:val="en-US" w:eastAsia="de-DE"/>
        </w:rPr>
        <w:t>Jeweilige persönliche Betroffenheit durch die Anlage</w:t>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t xml:space="preserve">in der Reihenfolge der Unterschriftenliste </w:t>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r>
    </w:p>
    <w:p>
      <w:pPr>
        <w:pStyle w:val="StandardWeb"/>
        <w:spacing w:before="0" w:after="0"/>
        <w:ind w:left="705" w:hanging="585"/>
        <w:rPr>
          <w:rFonts w:ascii="Arial" w:hAnsi="Arial" w:cs="Arial"/>
        </w:rPr>
      </w:pPr>
      <w:r>
        <w:rPr>
          <w:lang w:val="en-US"/>
        </w:rPr>
        <w:t>1.</w:t>
        <w:tab/>
      </w:r>
      <w:r>
        <w:rPr>
          <w:rFonts w:cs="Arial" w:ascii="Arial" w:hAnsi="Arial"/>
        </w:rPr>
        <w:t>Ich bin von der Ansiedlung der Fa Steil im Godorfer Hafen in folgenden Belangen betroffen. Verkehr, Lärm, Staub, Zeit und Hochwasser.</w:t>
      </w:r>
    </w:p>
    <w:p>
      <w:pPr>
        <w:pStyle w:val="StandardWeb"/>
        <w:spacing w:before="0" w:after="0"/>
        <w:ind w:left="705" w:hanging="585"/>
        <w:rPr>
          <w:rFonts w:ascii="Arial" w:hAnsi="Arial" w:cs="Arial"/>
          <w:lang w:val="en-US"/>
        </w:rPr>
      </w:pPr>
      <w:r>
        <w:rPr>
          <w:rFonts w:cs="Arial" w:ascii="Arial" w:hAnsi="Arial"/>
          <w:lang w:val="en-US"/>
        </w:rPr>
      </w:r>
    </w:p>
    <w:p>
      <w:pPr>
        <w:pStyle w:val="Normal"/>
        <w:ind w:left="705" w:hanging="705"/>
        <w:rPr>
          <w:rFonts w:ascii="Arial" w:hAnsi="Arial" w:cs="Arial"/>
          <w:lang w:eastAsia="de-DE"/>
        </w:rPr>
      </w:pPr>
      <w:r>
        <w:rPr>
          <w:rFonts w:eastAsia="Arial" w:cs="Arial" w:ascii="Arial" w:hAnsi="Arial"/>
          <w:lang w:val="en-US" w:eastAsia="de-DE"/>
        </w:rPr>
        <w:t xml:space="preserve">  </w:t>
      </w:r>
      <w:r>
        <w:rPr>
          <w:rFonts w:cs="Arial" w:ascii="Arial" w:hAnsi="Arial"/>
          <w:lang w:val="en-US" w:eastAsia="de-DE"/>
        </w:rPr>
        <w:t>2.</w:t>
        <w:tab/>
      </w:r>
      <w:r>
        <w:rPr>
          <w:rFonts w:cs="Arial" w:ascii="Arial" w:hAnsi="Arial"/>
        </w:rPr>
        <w:t>Ich, wohnhaft in einem Ortsteil hinter der geplanten Anlage habe die Befürchtung, daß vor allem in Hochwassersituationen Schadstoffe in den Rhein gelangen und diese meine Heimat kontaminieren.</w:t>
      </w:r>
    </w:p>
    <w:p>
      <w:pPr>
        <w:pStyle w:val="Normal"/>
        <w:autoSpaceDE w:val="false"/>
        <w:spacing w:lineRule="atLeast" w:line="300" w:before="0" w:after="120"/>
        <w:rPr>
          <w:rFonts w:ascii="Arial" w:hAnsi="Arial" w:cs="Arial"/>
          <w:lang w:val="en-US" w:eastAsia="de-DE"/>
        </w:rPr>
      </w:pPr>
      <w:r>
        <w:rPr>
          <w:rFonts w:eastAsia="Arial" w:cs="Arial" w:ascii="Arial" w:hAnsi="Arial"/>
          <w:lang w:val="en-US" w:eastAsia="de-DE"/>
        </w:rPr>
        <w:t xml:space="preserve">  </w:t>
      </w:r>
      <w:r>
        <w:rPr>
          <w:rFonts w:cs="Arial" w:ascii="Arial" w:hAnsi="Arial"/>
          <w:lang w:val="en-US" w:eastAsia="de-DE"/>
        </w:rPr>
        <w:t>3.</w:t>
        <w:tab/>
        <w:t>Der Impulslärm während der Schrottkegelaufschüttung wird die Lärm-</w:t>
        <w:tab/>
        <w:t xml:space="preserve">belastung unannehmbar erhöhen. </w:t>
      </w:r>
    </w:p>
    <w:p>
      <w:pPr>
        <w:pStyle w:val="Normal"/>
        <w:autoSpaceDE w:val="false"/>
        <w:spacing w:lineRule="atLeast" w:line="300" w:before="0" w:after="120"/>
        <w:ind w:left="705" w:hanging="585"/>
        <w:rPr>
          <w:rFonts w:ascii="Arial" w:hAnsi="Arial" w:cs="Arial"/>
          <w:lang w:val="en-US" w:eastAsia="de-DE"/>
        </w:rPr>
      </w:pPr>
      <w:r>
        <w:rPr>
          <w:rFonts w:cs="Arial" w:ascii="Arial" w:hAnsi="Arial"/>
          <w:lang w:val="en-US" w:eastAsia="de-DE"/>
        </w:rPr>
        <w:t>4.</w:t>
        <w:tab/>
      </w:r>
      <w:r>
        <w:rPr>
          <w:rFonts w:cs="Arial" w:ascii="Arial" w:hAnsi="Arial"/>
        </w:rPr>
        <w:t>Die Ansiedlung der Fa. Theo Steil am Godorfer Hafen lehne ich ab wegen der gesundheitlichen Gefährdung durch den durch die Schrottverarbeitung entstehenden Lärm und die Gefahr einer Überschwemmung unseres Wohngebietes verursacht durch die von der Firma Steil errichteten Bauten.</w:t>
      </w:r>
    </w:p>
    <w:p>
      <w:pPr>
        <w:pStyle w:val="Normal"/>
        <w:autoSpaceDE w:val="false"/>
        <w:spacing w:lineRule="atLeast" w:line="300" w:before="0" w:after="120"/>
        <w:ind w:left="705" w:hanging="705"/>
        <w:rPr/>
      </w:pPr>
      <w:r>
        <w:rPr>
          <w:rFonts w:eastAsia="Arial" w:cs="Arial" w:ascii="Arial" w:hAnsi="Arial"/>
          <w:lang w:val="en-US" w:eastAsia="de-DE"/>
        </w:rPr>
        <w:t xml:space="preserve">  </w:t>
      </w:r>
      <w:r>
        <w:rPr>
          <w:rFonts w:cs="Arial" w:ascii="Arial" w:hAnsi="Arial"/>
          <w:lang w:val="en-US" w:eastAsia="de-DE"/>
        </w:rPr>
        <w:t>5.</w:t>
        <w:tab/>
        <w:t>Ich begrüße das eingeleitete Immisionsrechtliche Genehmigungsverfahren zur Ansiedlung der Fa. Theo Steil GmbH im Godorfer Hafen und gehe davon aus, dass die Genehmigungsbehörde ihre Festlegungen in der Zukunft in angemessenen Zeitabständen überprüft, insbesondere in der Anfangsphase des Betriebs nach seiner Verlagerung.</w:t>
      </w:r>
    </w:p>
    <w:p>
      <w:pPr>
        <w:pStyle w:val="Normal"/>
        <w:autoSpaceDE w:val="false"/>
        <w:spacing w:lineRule="atLeast" w:line="300" w:before="0" w:after="120"/>
        <w:ind w:left="705" w:hanging="585"/>
        <w:rPr>
          <w:rFonts w:ascii="Arial" w:hAnsi="Arial" w:cs="Arial"/>
          <w:lang w:val="en-US" w:eastAsia="de-DE"/>
        </w:rPr>
      </w:pPr>
      <w:r>
        <w:rPr>
          <w:rFonts w:cs="Arial" w:ascii="Arial" w:hAnsi="Arial"/>
          <w:lang w:val="en-US" w:eastAsia="de-DE"/>
        </w:rPr>
        <w:t>6.</w:t>
        <w:tab/>
      </w:r>
      <w:r>
        <w:rPr>
          <w:rFonts w:cs="Arial" w:ascii="Arial" w:hAnsi="Arial"/>
          <w:color w:val="000000"/>
        </w:rPr>
        <w:t xml:space="preserve">Betriebszeiten: Um das NSG herum befindet sich meine Laufstrecke. Bei den geplanten Betriebszeiten hätte ich keine Möglichkeit mehr, </w:t>
      </w:r>
      <w:r>
        <w:rPr>
          <w:rFonts w:cs="Arial" w:ascii="Arial" w:hAnsi="Arial"/>
          <w:color w:val="000000"/>
          <w:u w:val="single"/>
        </w:rPr>
        <w:t>in Ruhe</w:t>
      </w:r>
      <w:r>
        <w:rPr>
          <w:rFonts w:cs="Arial" w:ascii="Arial" w:hAnsi="Arial"/>
          <w:color w:val="000000"/>
        </w:rPr>
        <w:t xml:space="preserve"> meinem Training nachzukommen - außer Sonntags.</w:t>
      </w:r>
    </w:p>
    <w:p>
      <w:pPr>
        <w:pStyle w:val="Normal"/>
        <w:autoSpaceDE w:val="false"/>
        <w:spacing w:lineRule="atLeast" w:line="300" w:before="0" w:after="120"/>
        <w:ind w:left="705" w:hanging="705"/>
        <w:rPr/>
      </w:pPr>
      <w:r>
        <w:rPr>
          <w:rFonts w:eastAsia="Arial" w:cs="Arial" w:ascii="Arial" w:hAnsi="Arial"/>
          <w:lang w:val="en-US" w:eastAsia="de-DE"/>
        </w:rPr>
        <w:t xml:space="preserve">  </w:t>
      </w:r>
      <w:r>
        <w:rPr>
          <w:rFonts w:cs="Arial" w:ascii="Arial" w:hAnsi="Arial"/>
          <w:lang w:val="en-US" w:eastAsia="de-DE"/>
        </w:rPr>
        <w:t>7.</w:t>
        <w:tab/>
        <w:t>Die Sürther Aue ist für mich ein häufig aufgesuchter Erholungsbereich. Daher fühle ich mich insbesondere Gesundheitsgefahren ausgesetzt, wenn nicht in der Genehmigung der Anlage sichergestellt ist, dass z.B.</w:t>
        <w:tab/>
        <w:t>Freisetzungen von Asbest oder FCKW vollständig ausgeschlossen werden können.</w:t>
      </w:r>
    </w:p>
    <w:p>
      <w:pPr>
        <w:pStyle w:val="Normal"/>
        <w:autoSpaceDE w:val="false"/>
        <w:spacing w:lineRule="atLeast" w:line="300" w:before="0" w:after="120"/>
        <w:ind w:left="705" w:hanging="585"/>
        <w:rPr/>
      </w:pPr>
      <w:r>
        <w:rPr>
          <w:rFonts w:cs="Arial" w:ascii="Arial" w:hAnsi="Arial"/>
          <w:lang w:val="en-US" w:eastAsia="de-DE"/>
        </w:rPr>
        <w:t>8</w:t>
        <w:tab/>
        <w:t xml:space="preserve">Der Einwendende sieht sich bei sog. „seltenen“ wie auch extremen </w:t>
        <w:tab/>
        <w:t>Hochwasserereignissen durch befürchtete Hinterläufigkeit (Rheindurchbruch über die SHELL, Hahnwald, Gewerbegebiet E.- Hoffmann-Straße nach Alt-Rodenkirchen) erheblich gefährdet.</w:t>
      </w:r>
    </w:p>
    <w:p>
      <w:pPr>
        <w:pStyle w:val="Normal"/>
        <w:autoSpaceDE w:val="false"/>
        <w:spacing w:lineRule="atLeast" w:line="300" w:before="0" w:after="120"/>
        <w:ind w:left="705" w:hanging="0"/>
        <w:rPr/>
      </w:pPr>
      <w:r>
        <w:rPr>
          <w:rFonts w:cs="Arial" w:ascii="Arial" w:hAnsi="Arial"/>
          <w:lang w:val="en-US" w:eastAsia="de-DE"/>
        </w:rPr>
        <w:t>Ursache: Eingriff in den Rheinabfluss durch die geplante Industrieansiedlung im festgesetzten Überschwemmungsgebiet am Godorfer Hafen</w:t>
      </w:r>
    </w:p>
    <w:p>
      <w:pPr>
        <w:pStyle w:val="Normal"/>
        <w:autoSpaceDE w:val="false"/>
        <w:spacing w:lineRule="atLeast" w:line="300" w:before="0" w:after="120"/>
        <w:ind w:left="705" w:hanging="585"/>
        <w:rPr/>
      </w:pPr>
      <w:r>
        <w:rPr>
          <w:rFonts w:cs="Arial" w:ascii="Arial" w:hAnsi="Arial"/>
          <w:lang w:val="en-US" w:eastAsia="de-DE"/>
        </w:rPr>
        <w:t>9.</w:t>
        <w:tab/>
        <w:t xml:space="preserve">Die Hochwasserschutzfrage ist weiterhin nicht geregelt. Bei der Suche von 25 LKW Parkplätzen (Schwerlast) der Fa. Steil zeigen sich bis </w:t>
        <w:tab/>
        <w:t xml:space="preserve">heute enorme Engpässe. So sagte Dr. Satlow bei der letzten Sitzung in Sürth am 29. August 2019, dass die HGK der Fa. Steil 3 Plätze der </w:t>
        <w:tab/>
        <w:t>Ansiedlung im Hafengebiet und weitere 5 Plätze im weiteren Gebiet vorerst gestellt werden können. Das macht mich betroffen, da ich zusammen mit Prof. Fruhner nach großen Parkflächen gesucht und gefunden habe.</w:t>
      </w:r>
    </w:p>
    <w:p>
      <w:pPr>
        <w:pStyle w:val="Normal"/>
        <w:ind w:left="708" w:hanging="705"/>
        <w:rPr/>
      </w:pPr>
      <w:r>
        <w:rPr>
          <w:rFonts w:cs="Arial" w:ascii="Arial" w:hAnsi="Arial"/>
          <w:lang w:val="en-US" w:eastAsia="de-DE"/>
        </w:rPr>
        <w:t>10.</w:t>
      </w:r>
      <w:r>
        <w:rPr/>
        <w:t xml:space="preserve"> </w:t>
        <w:tab/>
      </w:r>
      <w:r>
        <w:rPr>
          <w:rFonts w:cs="Arial" w:ascii="Arial" w:hAnsi="Arial"/>
        </w:rPr>
        <w:t>für mich als Anlieger in Weiß betrifft mich die Sorge vor Veränderungen im Hochwasserverlauf durch die baulichen Anlagen von Steil in Godorf.</w:t>
      </w:r>
    </w:p>
    <w:p>
      <w:pPr>
        <w:pStyle w:val="Normal"/>
        <w:ind w:left="708" w:hanging="0"/>
        <w:rPr/>
      </w:pPr>
      <w:r>
        <w:rPr>
          <w:rFonts w:cs="Arial" w:ascii="Arial" w:hAnsi="Arial"/>
        </w:rPr>
        <w:t>Da in dem Gutachten von HQ 100 ausgegangen wird und fast durchgegehend nur geringfügige oder fast unwahrscheinliche Möglichkeiten des Eintretens von Gefahren bewertet werten, bin ich sehr skeptisch, ob diese Bewertungen ohne virtuelle Prüfungen, ob die Bauten nicht zu Überschwemmungen im Hinterland führen werden, in diesem Verfahren richtig sind. </w:t>
      </w:r>
    </w:p>
    <w:p>
      <w:pPr>
        <w:pStyle w:val="Normal"/>
        <w:ind w:left="705" w:hanging="0"/>
        <w:rPr>
          <w:rFonts w:ascii="Arial" w:hAnsi="Arial" w:cs="Arial"/>
        </w:rPr>
      </w:pPr>
      <w:r>
        <w:rPr>
          <w:rFonts w:cs="Arial" w:ascii="Arial" w:hAnsi="Arial"/>
        </w:rPr>
        <w:t>Kurz: Durch die Bauten von Steil erwarte ich massive Veränderungen im Verhalten des Hochwasser über dem Wert von HQ 100.</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ind w:left="705" w:hanging="705"/>
        <w:rPr/>
      </w:pPr>
      <w:r>
        <w:rPr>
          <w:rFonts w:cs="Arial" w:ascii="Arial" w:hAnsi="Arial"/>
          <w:lang w:val="en-US" w:eastAsia="de-DE"/>
        </w:rPr>
        <w:t>11.</w:t>
        <w:tab/>
        <w:t>Da der Wind größenteils aus der Richtung weht, in der zukünftig die Fa. Steil arbeiten soll, befürchte ich Immissionen in Form von Lärm und Staub.</w:t>
        <w:tab/>
      </w:r>
    </w:p>
    <w:p>
      <w:pPr>
        <w:pStyle w:val="Normal"/>
        <w:autoSpaceDE w:val="false"/>
        <w:spacing w:lineRule="atLeast" w:line="300" w:before="0" w:after="120"/>
        <w:ind w:left="705" w:hanging="705"/>
        <w:rPr/>
      </w:pPr>
      <w:r>
        <w:rPr>
          <w:rFonts w:cs="Arial" w:ascii="Arial" w:hAnsi="Arial"/>
          <w:lang w:val="en-US" w:eastAsia="de-DE"/>
        </w:rPr>
        <w:t>12.</w:t>
        <w:tab/>
        <w:t xml:space="preserve">Ich wohne in geringer Entfernung und erwarte erhebliche befürchte  </w:t>
        <w:tab/>
        <w:t>Beeinträchtigungen durch Lärm, Staubimmissionen durch Brennschneiden und bei der Verarbeitung asbesthaltiger Werkstoffe.</w:t>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r>
    </w:p>
    <w:p>
      <w:pPr>
        <w:pStyle w:val="Normal"/>
        <w:autoSpaceDE w:val="false"/>
        <w:spacing w:lineRule="atLeast" w:line="300" w:before="0" w:after="120"/>
        <w:jc w:val="center"/>
        <w:rPr>
          <w:rFonts w:ascii="Arial" w:hAnsi="Arial" w:cs="Arial"/>
          <w:b/>
          <w:b/>
          <w:bCs/>
          <w:sz w:val="28"/>
          <w:szCs w:val="28"/>
          <w:u w:val="single"/>
          <w:lang w:val="en-US" w:eastAsia="de-DE"/>
        </w:rPr>
      </w:pPr>
      <w:r>
        <w:rPr>
          <w:rFonts w:cs="Arial" w:ascii="Arial" w:hAnsi="Arial"/>
          <w:b/>
          <w:bCs/>
          <w:sz w:val="28"/>
          <w:szCs w:val="28"/>
          <w:u w:val="single"/>
          <w:lang w:val="en-US" w:eastAsia="de-DE"/>
        </w:rPr>
        <w:t>Fachliche Begründung</w:t>
      </w:r>
    </w:p>
    <w:p>
      <w:pPr>
        <w:pStyle w:val="Normal"/>
        <w:keepNext w:val="true"/>
        <w:numPr>
          <w:ilvl w:val="0"/>
          <w:numId w:val="1"/>
        </w:numPr>
        <w:autoSpaceDE w:val="false"/>
        <w:spacing w:before="120" w:after="120"/>
        <w:ind w:left="425" w:hanging="425"/>
        <w:rPr>
          <w:rFonts w:ascii="Futura Md BT" w:hAnsi="Futura Md BT" w:cs="Futura Md BT"/>
          <w:b/>
          <w:b/>
          <w:bCs/>
          <w:sz w:val="30"/>
          <w:szCs w:val="30"/>
          <w:lang w:val="en-US" w:eastAsia="de-DE"/>
        </w:rPr>
      </w:pPr>
      <w:r>
        <w:rPr>
          <w:rFonts w:cs="Futura Md BT" w:ascii="Futura Md BT" w:hAnsi="Futura Md BT"/>
          <w:b/>
          <w:bCs/>
          <w:sz w:val="30"/>
          <w:szCs w:val="30"/>
          <w:lang w:val="en-US" w:eastAsia="de-DE"/>
        </w:rPr>
        <w:t>Anlagenbetrieb</w:t>
      </w:r>
    </w:p>
    <w:p>
      <w:pPr>
        <w:pStyle w:val="Normal"/>
        <w:autoSpaceDE w:val="false"/>
        <w:spacing w:lineRule="atLeast" w:line="300" w:before="0" w:after="120"/>
        <w:rPr/>
      </w:pPr>
      <w:r>
        <w:rPr>
          <w:rFonts w:cs="Arial" w:ascii="Arial" w:hAnsi="Arial"/>
          <w:lang w:val="en-US" w:eastAsia="de-DE"/>
        </w:rPr>
        <w:t xml:space="preserve">In der Betriebsbeschreibung wird ausgeführt, dass der Standort im Godorfer Hafen lediglich als vorläufiges Areal betrachtet wird. Nach Fertigstellung des Hafenbeckens beabsichtige die Firma Steil auf die nordwestliche Seite umzuziehen. Damit würde sie aber deutlich näher an die Wohnbebauung heranrücken, d.h. von ca.500m auf ca.300m.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Aufgrund des geplanten, zeitlich begrenzten Betriebes am nun beantragten Standort wird befürchtet, dass die Anlage als Provisorium gebaut und entsprechend betrieben wird. Langfristige Investition erscheinen für eine Übergangslösung nicht sinnvoll. Es wird daher befürchtet, dass insbesondere Investitionen in den Immissionsschutz nicht ausreichend getätigt werden und hierdurch vermeidbare Umweltbelastungen verursacht werden.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nlage fällt unter die Industrieemissionsrichtlinie (IED), und zwar aufgrund der Mengen der gelagerten gefährlichen Stoffe (IED Anang 1 Nr. 5.5) und der Behandlung von Metallischen Abfällen in Schredderanlagen (Nr. 5.3 v.). Sie fällt damit in den Scope des BVT-Merkblatts zur Abfallbehandlung.</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nlage ist in verschiedene Betriebseinheiten gegliedert. Nachfolgend wird auf einige dieser Betriebseinheiten eingegang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500 Spänelagerung</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 dieser Betriebseinheit sollen auch Späne angeliefert werden, die als gefährliche Abfälle einzustufen sind. Insbesondere deshalb, aber auch aufgrund der großen Oberfläche der Späne ist sicherzustellen, dass alle Späne in der Spänehalle gelagert werden und somit keinen Witterungsereignissen ausgesetzt sind. Aus dem Genehmigungsantrag geht dies nicht eindeutig hervor.</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600: Schrotte/Stoffe, die Gefährlichkeitsmerkmale aufweis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Die Lagerung dieser Stoffe soll witterungsgeschützt in geschlossenen Containern und auf geeigneter Bodenfläche erfolgen. Dies wird als nicht ausreichend erachtet. Die Lagerung von Schrotten, die als gefährlich eingestuft werden, sollte grundsätzlich in einer Halle erfolgen, sodass Einflüsse durch Witterungsereignisse ausgeschlossen werden können. Eine solche Vorgehensweise wird beispielsweise an einer Aufbereitungsanlage für als gefährlich eingestufte Kabel in Wonfurt (Bayern) praktiziert. </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900: Schrottscher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Bei der Behandlung mit der Schrottschere sollen an Schrotten, die als gefährlich eingestuft werden, beispielsweise aufgrund von Rostschutzschichten, die auf den Metallen aufgebracht sind, diese Schichten großflächig abplatzen, so dass die behandelten Schrotte anschließend als nicht gefährlich eingestuft werden können.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Der Vorhabenträger erbringt aber nicht den Nachweis, dass dies tatsächlich vollständig erfolgt. Es wird daher befürchtet, dass sich Anhaftungen in mehr oder weniger großem Umfang auch nach der Behandlung an den Schrotten befinden und diese Schrotte weiterhin als gefährliche Abfälle einzustufen sind. Es wird weiterhin befürchtet, dass bei der Behandlung durch die Schrottschere auch Stäube, darunter Feinstäube, entstehen. Jedenfalls hat der Vorhabenträger bislang keinen Nachweis vorgelegt, dass die Entstehung von gefährlichen Stäuben bei der Behandlung von als gefährlich einzustufendem Schrott mit der Schrottschere ausgeschlossen werden kann.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antragt, dass dem Vorhabenträger auferlegt wird, im Rahmen einer regelmäßig durchzuführenden und zu dokumentierenden Stichprobenuntersuchung sicherzustellen, dass die Schrotte bei der Behandlung vollständig schadstoffentfrachtet sind und bei der Behandlung keine Staubemissionen entstehen. Dasselbe gilt für den nachfolgenden Absiebvorgang. Um auf der sicheren Seite zu liegen, sollte dieser Vorgang eingehaust erfolgen. Die Abluft sollte abgesaugt und einer Entstaubungungseinrichtung zugeführt we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Das oben Gesagte gilt auch für die Behandlung von als gefährlich eingestuften Schrotten in BE 1000 mithilfe der Baggerschere. </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1000 (Brennschneiden, Baggerschere, Schienenfahrzeugzerlegung)</w:t>
      </w:r>
    </w:p>
    <w:p>
      <w:pPr>
        <w:pStyle w:val="Normal"/>
        <w:autoSpaceDE w:val="false"/>
        <w:spacing w:lineRule="atLeast" w:line="300" w:before="0" w:after="120"/>
        <w:jc w:val="both"/>
        <w:rPr>
          <w:rFonts w:ascii="Arial" w:hAnsi="Arial" w:cs="Arial"/>
          <w:b/>
          <w:b/>
          <w:bCs/>
          <w:lang w:val="en-US" w:eastAsia="de-DE"/>
        </w:rPr>
      </w:pPr>
      <w:r>
        <w:rPr>
          <w:rFonts w:cs="Arial" w:ascii="Arial" w:hAnsi="Arial"/>
          <w:b/>
          <w:bCs/>
          <w:lang w:val="en-US" w:eastAsia="de-DE"/>
        </w:rPr>
        <w:t>Brennschnei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Stand der Technik ist, Brennschneidevorgänge in einer Einhausung mit Absaugung der dabei entstehenden Abluft und einer Abscheidung mittels einer geeigneten Technik, z.B. Gewebefilter, vorzunehmen. Beispiele für Anlagen, an denen Brennschneidevorgänge in einer Einhausung erfolgen, sind beispielsweise das Stahlwerk in Riesa oder die Schredderanlagen in Marburg/Goßfelden (hier zukünftig geplant und per öffentlich-rechtlichem Vertrag gesichert). Die Anforderung an die Einhausung ergibt sich auch aus dem BVT-Merkblatt, BAT 25 in Verbindung mit BAT 14 d.</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Laut Genehmigungsantrag soll nur ein Teil der Brennschneidevorgänge in zwei geschlossenen Gebäuden mit Abluftabsaugung und -reinigung erfolgen. Insbesondere bei Teilen, die aufgrund ihrer Größe nicht in die Gebäude passen, soll das Brennschneiden im Freien erfolgen. Darüber hinaus sollen auch Schienenfahrzeuge zumindest im Freien vorzerlegt werden. Bis zu welcher Größe dies erfolgen soll, wird im Antrag nicht dargestellt.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Laut den Angaben im Genehmigungsbescheid sollen immerhin 1.500 Tonnen Schrott pro Jahr im Freien durch Brennschneiden behandelt werden. Hinzu kommt eine nicht näher quantifizierte Zahl an Schienenfahrzeugen, die im Freien zumindest vorzerteilt werden sollen. Der Antrag ist in diesem Punkt nicht ausreichend spezifizier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Die Gebäude, in denen der Brennschneideprozess stattfinden soll, sollen am jetzigen Standort in Köln-Deutz abgebaut und am Standort Godorf wieder aufgebaut und weiterbetrieben werden. Gerade durch die Neuerrichtung der Anlage besteht aber die Möglichkeit, die Brennschneideplätze so einzurichten, dass auch größere Teile, einschließlich Schienenfahrzeuge, in einer Einhausung dem Schneideprozess durch Brennen unterzogen werden können. Offensichtlich soll hier aus ökonomischen Gründen auf diese Möglichkeit verzichtet werden.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a Brennschneiden im Freien nicht den Stand der Technik darstellt, wird hiermit beantragt, alle Brennschneideprozesse in geschlossenen Gebäuden durchzuführen. Die Abluft ist abzusaugen und einer Abluftreinigung zuzuführen.</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rPr>
          <w:rFonts w:ascii="Arial" w:hAnsi="Arial" w:cs="Arial"/>
          <w:b/>
          <w:b/>
          <w:bCs/>
          <w:lang w:val="en-US" w:eastAsia="de-DE"/>
        </w:rPr>
      </w:pPr>
      <w:r>
        <w:rPr>
          <w:rFonts w:cs="Arial" w:ascii="Arial" w:hAnsi="Arial"/>
          <w:b/>
          <w:bCs/>
          <w:lang w:val="en-US" w:eastAsia="de-DE"/>
        </w:rPr>
        <w:t>Sanierung von Schrotten, die Asbest oder KMF enthalt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Firma Theo Steil besitzt eine Zulassung zur Asbestsanierung und Sanierung von künstlichen mineralischen Fasern (KMF). In der Anlage sollen u.a. in BE 1000 solche Sanierungsmaßnahmen vorgenommen werden. Gemäß Antragsunterlagen soll dies witterungsgeschützt in der Halle, in der auch die Trockenlegung von Schienenfahrzeugen erfolgen soll, durchgeführt we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Es wird jedoch nicht beschrieben, wie genau diese Sanierungsmaßnahmen vonstatten gehen sollen. Es wird lediglich aufgeführt, dass die Vorgehensweise bei der Sanierung der Materialien von Art, Größe, Gewicht und Aufbau der Metallabfälle abhängig sei. Daher werde im Bedarfsfall für die Materialanlieferungen ein spezieller, projektbezogener Arbeitsplan nach TRGS 519 aufgestellt. </w:t>
      </w:r>
    </w:p>
    <w:p>
      <w:pPr>
        <w:pStyle w:val="Normal"/>
        <w:autoSpaceDE w:val="false"/>
        <w:spacing w:lineRule="atLeast" w:line="300" w:before="0" w:after="120"/>
        <w:rPr/>
      </w:pPr>
      <w:r>
        <w:rPr>
          <w:rFonts w:cs="Arial" w:ascii="Arial" w:hAnsi="Arial"/>
          <w:lang w:val="en-US" w:eastAsia="de-DE"/>
        </w:rPr>
        <w:t>Die TRGS 519 sieht in Nr. 14.1.2 vor, dass ein Schwarzbereich eingerichtet wird, der nach dem Stand der Technik staubdicht abgetrennt sein muss (Abschottung). Die Abschottung muss standsicher sein und der Sogkraft des Unterdrucks und den sonstigen Beanspruchungen standhalten. Es ist eine ausreichend dimensionierte raumlufttechnische Anlage mit Abluftfilter zu installieren. Weiterhin ist sicherzustellen, dass eine Asbestkonzentration von 1.000 F/m</w:t>
      </w:r>
      <w:r>
        <w:rPr>
          <w:rFonts w:cs="Arial" w:ascii="Arial" w:hAnsi="Arial"/>
          <w:vertAlign w:val="superscript"/>
          <w:lang w:val="en-US" w:eastAsia="de-DE"/>
        </w:rPr>
        <w:t>3</w:t>
      </w:r>
      <w:r>
        <w:rPr>
          <w:rFonts w:cs="Arial" w:ascii="Arial" w:hAnsi="Arial"/>
          <w:lang w:val="en-US" w:eastAsia="de-DE"/>
        </w:rPr>
        <w:t xml:space="preserve"> im Weißbereich, d. h. in der Umgebung des Schwarzbereiches unterschritten wird.</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Wie diese Anforderungen im konkreten Fall bei dem beantragten Vorhaben umgesetzt werden sollen, wird in keiner Weise ausgeführt. Es wird daher beantragt, den Genehmigungsantrag entsprechend zu spezifizieren und mit einer genauen Beschreibung der vorgesehenen Asbestsanierungseinheit zu versehen. Die ergänzten Antragsunterlagen sind erneut auszulegen, da dieser Bereich besonders umweltrelevant is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weiterhin beantragt, dass eine Asbestsanierung nur in einem vollständig abgedichteten, separaten Gebäude mit Schwarz/Weißbereich erfolgen darf, welches an eine Abluftbehandlungsanlage angeschlossen is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asselbe gilt für die Sanierung von Schienenfahrzeugen, sofern in diesen asbesthaltige Stoffe verbaut wu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Für die Sanierung von Materialien, die KMF enthalten, gilt Entsprechendes. </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1100: Trockenlegung von Transformator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ist zu gewährleisten, dass für diesen Anlagenteil nur PCB-freie Transformatoren angenommen werden dürfen. Hierfür sind entsprechende Kontrolleinrichtungen einzurichten. Es wird beantragt, u.a. stichprobenhafte Analysen an den angelieferten Transformatoren durchzuführen. Bei den abgetrennten Transformatorölen ist jede Charge, die extern zur weiteren Entsorgung abtransportiert wird, auf PCB zu beprob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1200: Erstbehandlung von Elektro- und Elektronikschrot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 dieser Betriebseinheit sollen Elektro- und Elektronikschrott einer Erstbehandlung zugeführt werden. Vorgesehen ist die Behandlung in einem Teilbereich der Metallhall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 der Betriebsbeschreibung wird ausgeführt, dass eine Erstbehandlung von Kühl- und Gefriergeräten nicht vorgesehen sei. Unter Nummer 4 Schadstoffentfrachtung/Behandlung wird dann aber ausgeführt, dass Bauteile, die FCKW, H-FCKW oder HFKW oder KW enthalten, zu entfernen sind. Offensichtlich sollen also doch Geräte schadstoffentfrachtet werden, die Treibhausgase enthalten. Stand der Technik bei der Behandlung von Abfällen, die solche Stoffe enthalten, ist eine vollständig geschlossene Bauweise in einem Schwarzbereich mit Abtrennung z.B. der FCKW sowie einer Abluftabsaugung und anschließender Abluftreinigung, beispielsweise mit Aktivkohle. Es ist weiterhin ein Leckdetektionsprogramm vorzusehen (LADAR). Ob die vorhergehend beschriebenen Techniken in der Anlage vorgesehen sind, geht aus dem Antrag nicht hervor. Der Antrag ist in diesem Punkt unvollständig und entsprechend zu ergänzen. Die ergänzten Antragsunterlagen sind erneut auszulegen, da dieser Bereich besonders umweltrelevant is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Außerdem ist unklar, auf was sich die Begrifflichkeit „Sammmelgruppe 1“ bezieht: Nach dem aktuelle ElektroG  gehören zu dieser Sammelgruppe auch Kühl- und Gefriergeräte sowie Wärmepumpentrockner, wogegen Waschmaschinen, Trockner und Herde, die früher auch zur Sammelgruppe 1 gehörten, nun der Sammelgruppe 4 zugeordnet we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Unter die ebenfalls beantragte Sammelgruppe 5 fallen nach wie vor Haushaltskleingeräte. Es stellt sich die Frage, wie genau die Erstbehandlung dieser Geräte erfolgen soll. Eine Beschreibung hierfür erfolgt ebenfalls nicht. Der Antrag ist auch in diesem Punkt unvollständig und entsprechend zu spezifizieren.</w:t>
      </w:r>
    </w:p>
    <w:p>
      <w:pPr>
        <w:pStyle w:val="Normal"/>
        <w:autoSpaceDE w:val="false"/>
        <w:spacing w:lineRule="atLeast" w:line="300" w:before="0" w:after="120"/>
        <w:rPr>
          <w:rFonts w:ascii="Arial" w:hAnsi="Arial" w:cs="Arial"/>
          <w:b/>
          <w:b/>
          <w:bCs/>
          <w:lang w:val="en-US" w:eastAsia="de-DE"/>
        </w:rPr>
      </w:pPr>
      <w:r>
        <w:rPr>
          <w:rFonts w:cs="Arial" w:ascii="Arial" w:hAnsi="Arial"/>
          <w:b/>
          <w:bCs/>
          <w:lang w:val="en-US" w:eastAsia="de-DE"/>
        </w:rPr>
        <w:t>Sanierung von asbesthaltigen Gerät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 der BE 1200 sollen u.a. asbesthaltige Nachtspeicheröfen saniert werden. Analog zu den Ausführungen oben zum Betriebsbereich BE 1.000 ist auch bei der Sanierung von asbesthaltigen Geräten streng darauf zu achten, dass ein Schwarz-Weiß-Bereich eingerichtet wird. In den Antragsunterlagen wird von der Errichtung eines Systemzeltes gesprochen. Unklar bleibt, wie die abgesaugte Abluft behandelt werden soll, und welche Grenzwerte eingehalten werden sollen. Die Errichtung von Systemzelten stellt eine temporäre Maßnahme dar. Als wesentlich effektiver wird ein separates Gebäude zur Durchführung dieser Sanierungsvorgänge erachtet, welches mit allen Sicherheitsmaßnahmen einschließlich einer Abluft-Reinigungsanlage im Schwarz-Weiß-Bereich ausgerüstet wird.</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Bei der Behandlung von Elektrogeräten, die keine Elektrospeicherheizgeräte sind, ist zu gewährleisten, dass diese keine Bestandteile aus Asbest enthalten.</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BE 1300: Schienenfahrzeugtrockenlegung</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rbeiten zur Schienenfahrzeugtrockenlegung sollen in einer Teileinhausung erfolgen (Überdachung der Zustellgleise mit zwei geschlossenen Wandseiten, Öffnungen an den Stirnseiten können durch Tore verschlossen we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s wird insbesondere bei der Asbest- und KMF-Sanierung als höchst problematisch angesehen. Hierzu wird lediglich lapidar ausgeführt, dass die Anforderungen aus der TRGS 521 (Sanierung von Stoffen, die KMF enthalten) eingehalten werden, und dass es für das Arbeiten mit Asbest bei der Firma Theo Steil GmbH Betriebsanweisungen gebe. Dies ist nicht ausreichend. Auf die Ausführungen oben wird verwiesen. Im Hinblick auf die Asbestsanierung von Schienenfahrzeugen einschließlich Sanierung von Bauteilen, die KMF enthalten, ist ein Schwarz-Weiß-Bereich einzurichten, der dem Stand der Sicherheitstechnik genüg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er Antrag ist um eine detaillierte Beschreibung dieser Maßnahmen und Einrichtungen zu ergänzen. Der ergänzte Antrag ist aufgrund der erheblichen Umweltrelevanz dieser Maßnahmen erneut öffentlich auszulegen.</w:t>
      </w:r>
    </w:p>
    <w:p>
      <w:pPr>
        <w:pStyle w:val="Normal"/>
        <w:keepNext w:val="true"/>
        <w:numPr>
          <w:ilvl w:val="0"/>
          <w:numId w:val="1"/>
        </w:numPr>
        <w:autoSpaceDE w:val="false"/>
        <w:spacing w:before="120" w:after="120"/>
        <w:ind w:left="425" w:hanging="425"/>
        <w:rPr>
          <w:rFonts w:ascii="Futura Md BT" w:hAnsi="Futura Md BT" w:cs="Futura Md BT"/>
          <w:b/>
          <w:b/>
          <w:bCs/>
          <w:sz w:val="30"/>
          <w:szCs w:val="30"/>
          <w:lang w:val="en-US" w:eastAsia="de-DE"/>
        </w:rPr>
      </w:pPr>
      <w:r>
        <w:rPr>
          <w:rFonts w:cs="Futura Md BT" w:ascii="Futura Md BT" w:hAnsi="Futura Md BT"/>
          <w:b/>
          <w:bCs/>
          <w:sz w:val="30"/>
          <w:szCs w:val="30"/>
          <w:lang w:val="en-US" w:eastAsia="de-DE"/>
        </w:rPr>
        <w:t>Belastungen durch Luftschadstoffe</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Immissionsort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Es wurden zwei Beurteilungspunkte gewählt. Ein Punkt liegt an der Ecke Hauptstraße/Im Vogelsang in Godorf (BUP 1), ein zweiter auf der anderen Rheinseite im Bereich des Campingplatzes in Langel (BUP 2). Eine solche Vorgehensweise ist nicht ausreichend. Es hätten auch Beurteilungspunkte im geplanten Industrie- und Gewerbegebiet berücksichtigt werden müssen. Und zwar dort, wo sich Menschen nicht nur vorübergehend aufhalten. Dies ist beispielsweise der Fall, wenn Personen in Nachbarbetrieben beruflich tätig sind. </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Staubinhaltsstoffe</w:t>
      </w:r>
    </w:p>
    <w:p>
      <w:pPr>
        <w:pStyle w:val="Normal"/>
        <w:autoSpaceDE w:val="false"/>
        <w:spacing w:lineRule="atLeast" w:line="300" w:before="0" w:after="120"/>
        <w:rPr>
          <w:rFonts w:ascii="Arial" w:hAnsi="Arial" w:cs="Arial"/>
          <w:color w:val="000000"/>
          <w:lang w:val="en-US" w:eastAsia="de-DE"/>
        </w:rPr>
      </w:pPr>
      <w:r>
        <w:rPr>
          <w:rFonts w:cs="Arial" w:ascii="Arial" w:hAnsi="Arial"/>
          <w:color w:val="000000"/>
          <w:lang w:val="en-US" w:eastAsia="de-DE"/>
        </w:rPr>
        <w:t xml:space="preserve">In der Immissionsprognose wurden keine Staubinhaltsstoffe berücksichtigt. Unabhängig davon, ob der in der Anlage behandelte Schrott, der als gefährlich einzustufen ist, ist davon auszugehen, dass Stäube, die beim Umschlag von Eisen und Nichteisenmetallen entstehen, erhebliche Mengen an Schwermetallen enthalten können. Beispielsweise können die Stäube Chrom oder Blei enthalten. </w:t>
      </w:r>
    </w:p>
    <w:p>
      <w:pPr>
        <w:pStyle w:val="Normal"/>
        <w:autoSpaceDE w:val="false"/>
        <w:spacing w:lineRule="atLeast" w:line="300" w:before="0" w:after="120"/>
        <w:rPr>
          <w:rFonts w:ascii="Arial" w:hAnsi="Arial" w:cs="Arial"/>
          <w:color w:val="000000"/>
          <w:lang w:val="en-US" w:eastAsia="de-DE"/>
        </w:rPr>
      </w:pPr>
      <w:r>
        <w:rPr>
          <w:rFonts w:cs="Arial" w:ascii="Arial" w:hAnsi="Arial"/>
          <w:color w:val="000000"/>
          <w:lang w:val="en-US" w:eastAsia="de-DE"/>
        </w:rPr>
        <w:t>Die Immissionsprognose ist in diesem Punkt unvollständig.</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Emissionen durch den Umschlag</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angezweifelt, dass die Emissionen, die beim Umschlag der Schrotte freigesetzt werden, korrekt ermittelt wurd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Emissionen durch den Transpor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Im Rahmen der Immissionsprognose hätten die Staubemissionen, die bei Transporten auf den befestigten Fahrwegen freigesetzt werden, gemäß den Vorgaben der VDI 3490 Bl. 4 berechnet werden können. Die Vorgehensweise in der Immissionsprognose mit einem pauschalen Ansatz von 1,2 g/km ist in keiner Weise konservativ. Selbst wenn von einer regelmäßigen Reinigung und einer geringen Staubbelastung auf den Verkehrswegen ausgegangen wird, würden sich unter Berücksichtigung der oben genannten VDI-Richtlinie wesentlich höhere Staubemissionen ergeben. </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Asbes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Aus den Antragsunterlagen geht detailliert nicht hervor, welche Maßnahmen ergriffen werden, um Freisetzungen durch Asbest bei den beantragten Asbestsanierungsmaßnahmen zu minimieren. Dessen ungeachtet ist davon auszugehen, dass trotz Schutzmaßnahmen mehr oder weniger große Mengen an Asbeststäuben durch den geplanten Anlagenbetrieb freigesetzt werden. Die hierdurch voraussichtlich verursachten Immissionswirkungen hätten im Rahmen der Immissionsprognose dargestellt und beurteilt werden müssen. Dies ist nicht erfolgt. Die Immissionsprognose ist in diesem Punkt unvollständig.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antragt, in der Immissionsprognose eine Bewertung der Zusatzbelastungen, die durch Asbestimmissionen hervorgerufen werden, vorzunehm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Zeitreih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In dem Rechenprogramm wurde mit einer Zeitreihe gerechnet, d.h. die Emissionen der Anlage werden nicht über das gesamte Jahr verteilt, sondern bestimmten Zeiten zugeordnet. Eine solche Verfahrensweise ist bei diskontinuierlich betriebenen Anlagen nicht unüblich. Allerdings sind die Felder, in denen die angesetzten Emissionsfrachten dokumentiert werden, in der AUSTAL Protokolldatei mit Fragezeichen versehen. Die verwendete Zeitreihe ist den Antragsunterlagen nicht beigefügt. Somit ist eine Plausibilitätsprüfung des Rechenvorganges weder für die zuständige Fachbehörde noch für die betroffenen Anwohner unmöglich.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antragt, dass die verwendete Zeitreihe nachgereicht und den Einwendern zur Verfügung gestellt wird.</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Rauigkeitslänge</w:t>
      </w:r>
    </w:p>
    <w:p>
      <w:pPr>
        <w:pStyle w:val="Normal"/>
        <w:autoSpaceDE w:val="false"/>
        <w:spacing w:lineRule="atLeast" w:line="300" w:before="0" w:after="120"/>
        <w:rPr/>
      </w:pPr>
      <w:r>
        <w:rPr>
          <w:rFonts w:cs="Arial" w:ascii="Arial" w:hAnsi="Arial"/>
          <w:lang w:val="en-US" w:eastAsia="de-DE"/>
        </w:rPr>
        <w:t>Es wurde eine Rauigkeitslänge von z</w:t>
      </w:r>
      <w:r>
        <w:rPr>
          <w:rFonts w:cs="Arial" w:ascii="Arial" w:hAnsi="Arial"/>
          <w:vertAlign w:val="subscript"/>
          <w:lang w:val="en-US" w:eastAsia="de-DE"/>
        </w:rPr>
        <w:t>0</w:t>
      </w:r>
      <w:r>
        <w:rPr>
          <w:rFonts w:cs="Arial" w:ascii="Arial" w:hAnsi="Arial"/>
          <w:lang w:val="en-US" w:eastAsia="de-DE"/>
        </w:rPr>
        <w:t>= 0,2 m angenommen. Dieser Wert stellt einen Mittelwert für das Beurteilungsgebiet dar, unter Berücksichtigung der Wasserflächen des Rheins. Im Hinblick auf Immissionsbelastungen, die im Stadtteil Godorf zu erwarten sind, ist eine solche Betrachtungsweise nicht ausreichend, denn durch die städtische Bebauung und die insbesondere in nördlicher Richtung vorliegende Industriebebauung ist mit Rauigkeitslängen zwischen z</w:t>
      </w:r>
      <w:r>
        <w:rPr>
          <w:rFonts w:cs="Arial" w:ascii="Arial" w:hAnsi="Arial"/>
          <w:vertAlign w:val="subscript"/>
          <w:lang w:val="en-US" w:eastAsia="de-DE"/>
        </w:rPr>
        <w:t>0</w:t>
      </w:r>
      <w:r>
        <w:rPr>
          <w:rFonts w:cs="Arial" w:ascii="Arial" w:hAnsi="Arial"/>
          <w:lang w:val="en-US" w:eastAsia="de-DE"/>
        </w:rPr>
        <w:t>= 1,0 m und z</w:t>
      </w:r>
      <w:r>
        <w:rPr>
          <w:rFonts w:cs="Arial" w:ascii="Arial" w:hAnsi="Arial"/>
          <w:vertAlign w:val="subscript"/>
          <w:lang w:val="en-US" w:eastAsia="de-DE"/>
        </w:rPr>
        <w:t>0</w:t>
      </w:r>
      <w:r>
        <w:rPr>
          <w:rFonts w:cs="Arial" w:ascii="Arial" w:hAnsi="Arial"/>
          <w:lang w:val="en-US" w:eastAsia="de-DE"/>
        </w:rPr>
        <w:t>= 2,0 m zu rechnen. Höhere Rauigkeitslängen führen insbesondere im Nahfeld einer Anlage zu höheren Zusatzbelastungen. Die Immissionsprognose ist in diesem Punkt nicht ausreichend konservativ.</w:t>
      </w:r>
    </w:p>
    <w:p>
      <w:pPr>
        <w:pStyle w:val="Normal"/>
        <w:keepNext w:val="true"/>
        <w:autoSpaceDE w:val="false"/>
        <w:spacing w:lineRule="atLeast" w:line="300" w:before="0" w:after="120"/>
        <w:rPr>
          <w:rFonts w:ascii="Arial" w:hAnsi="Arial" w:cs="Arial"/>
          <w:i/>
          <w:i/>
          <w:iCs/>
          <w:sz w:val="20"/>
          <w:szCs w:val="20"/>
          <w:highlight w:val="yellow"/>
          <w:lang w:val="en-US" w:eastAsia="de-DE"/>
        </w:rPr>
      </w:pPr>
      <w:r>
        <w:rPr>
          <w:rFonts w:cs="Arial" w:ascii="Arial" w:hAnsi="Arial"/>
          <w:lang w:val="en-US" w:eastAsia="de-DE"/>
        </w:rPr>
        <w:t xml:space="preserve">In der in der VDI 3783 Bl. 13 heißt es unter Nr. 4.8.2 „Rauigkeit der Oberfläche“: </w:t>
      </w:r>
      <w:r>
        <w:rPr>
          <w:rFonts w:cs="Arial" w:ascii="Arial" w:hAnsi="Arial"/>
          <w:i/>
          <w:iCs/>
          <w:sz w:val="20"/>
          <w:szCs w:val="20"/>
          <w:lang w:val="en-US" w:eastAsia="de-DE"/>
        </w:rPr>
        <w:t>„Zur Bestimmung der mittleren Rauigkeitslänge ist eine Bauhöhe von mindestens 10 m anzusetzen. (…) Variiert die Bodenrauigkeit innerhalb des zu betrachtenden Gebiets sehr stark, ist der Einfluss des verwendeten Werts der Rauigkeitslänge auf die berechneten Immissionsbeiträge zu prüfen. Die Verwendung einer mittleren Bodenrauigkeit ist eine Näherung. Es kann Situationen geben, in denen diese Näherung kritisch zu prüfen ist. Hierbei können sowohl die Rauigkeit zwischen Quellort und interessierendem Aufpunkt als auch die Rauigkeit luvseitig von der Quelle eine Rolle spielen. Im Zweifelsfall sollte ein Wert für die Rauigkeitslänge gewählt werden, mit dem die berechneten  Immissionsbeiträge konservativ abgeschätzt werden. Hierzu können in Einzelfällen Vergleichsrechnungen mit verschiedenen Rauigkeitslängen erforderlich sei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antragt, die Ausbreitungsberechnungen in Richtung Nordwesten mit einer Rauigkeitslänge von 1,5 m vorzunehm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Ergebnisse Immissionsprognos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Bewertung der Zusatzbelastungen erfolgt lediglich für zwei relativ weit entfernte Beurteilungspunkte. Wie oben bereits ausgeführt, sind auch Bereiche in die Bewertung mit einzubeziehen, an denen sich Menschen, z.B. aus beruflichen Gründen nicht nur vorübergehend aufhalten werden. Dies betrifft Arbeitsplätze, die sich in direkter Nachbarschaft zu dem Vorhaben befinden. Es wird befürchtet, dass im näheren Umfeld des geplanten Betriebes, dort, wo sich Menschen im Industriegebiet nicht nur vorübergehend aufhalten, die Irrelevanzschwelle für Schwebstaub durch die von dem Vorhaben ausgehenden Zusatzbelastungen überschritten wird und somit eine Beurteilung der Gesamtbelastung erforderlich is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arüber hinaus sind die Vorgaben des Luftreinhalteplans der Stadt Köln zu berücksichtigen. Demnach müssen über den Stand der Technik hinausgehende Maßnahmen ergriffen werden, wenn eine Anlage mit einem Anteil größer 1 % des Immissionsjahreswertes zur Gesamtbelastung in einem Belastungsgebiet beiträgt. Dies entspricht einer Zusatzbelastung von 0,4 µg/m³. bei Schwebstaub PM 10. Es wird befürchtet, dass genau dies der Fall ist, da im Godorfer Hafen weitere Tätigkeiten stattfinden, die zu erheblichen Staubemissionen führ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antragt, weitere Beurteilungspunkte, welche im näheren Umfeld der Anlage liegen und an denen Menschen sich z.B. aufgrund ihrer beruflichen Tätigkeit nicht nur vorübergehend aufhalten, in der Immissionsprognose zu berücksichtigen.</w:t>
      </w:r>
    </w:p>
    <w:p>
      <w:pPr>
        <w:pStyle w:val="Normal"/>
        <w:keepNext w:val="true"/>
        <w:numPr>
          <w:ilvl w:val="0"/>
          <w:numId w:val="1"/>
        </w:numPr>
        <w:autoSpaceDE w:val="false"/>
        <w:spacing w:before="120" w:after="120"/>
        <w:ind w:left="425" w:hanging="425"/>
        <w:rPr>
          <w:rFonts w:ascii="Futura Md BT" w:hAnsi="Futura Md BT" w:cs="Futura Md BT"/>
          <w:b/>
          <w:b/>
          <w:bCs/>
          <w:sz w:val="30"/>
          <w:szCs w:val="30"/>
          <w:lang w:val="en-US" w:eastAsia="de-DE"/>
        </w:rPr>
      </w:pPr>
      <w:r>
        <w:rPr>
          <w:rFonts w:cs="Futura Md BT" w:ascii="Futura Md BT" w:hAnsi="Futura Md BT"/>
          <w:b/>
          <w:bCs/>
          <w:sz w:val="30"/>
          <w:szCs w:val="30"/>
          <w:lang w:val="en-US" w:eastAsia="de-DE"/>
        </w:rPr>
        <w:t>Lärm und Erschütterung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Erschütterung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befürchtet, dass durch die Schienenbrecheranlage in BE 700 erhebliche Erschütterungen verursacht werden. Mit dieser Problematik setzt sich der Genehmigungsantrag nicht auseinander. Der Antrag ist in diesem Punkt unvollständig</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Immissionsort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uswahl der Immissionsorte erscheint nicht zielführend. Zwischen IO 1 (Godorfer Hauptstrasse 27, WA) und IO 4 (Godorfer Hauptstrasse 102, WA) hätte mittig ein weiterer Immissionsort gewählt werden müssen, welcher ebenfalls als WA einzustufen ist. Daran ändert auch nichts, dass die gewählten Immissionsorte bereits im B-Planverfahren Godorfer Hafen herangezogen wu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Auf Bild B8 (IO4) ist die genaue Lage des Immissionsortes nicht eingezeichnet. Es bleibt also offen, für welches Stockwerk der Immissionsort angenommen wurde. Auch aus den Anhängen der Lärmprognose ist dies nicht erkennbar.</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fehlt ein Plan, auf dem die Zusatzbelastung anhand sogenannter Isophonen (Linien gleicher Lärmbelastungen) dargestellt wird. Mit Hilfe eines solchen Plans wäre unschwer erkennbar gewesen, ob sich an einem anderen Immissionsort mit Einstufung WA höhere Zusatzbelastungen ergeben würden als an IO 1 bzw. IO 4.Es wird daher beantragt, die Ergebnisse der Lärmprognose zusätzlich auf einer Karte anhand von Isophonen darzustell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Lage der Schallquellen</w:t>
      </w:r>
    </w:p>
    <w:p>
      <w:pPr>
        <w:pStyle w:val="Normal"/>
        <w:keepNext w:val="true"/>
        <w:autoSpaceDE w:val="false"/>
        <w:spacing w:lineRule="atLeast" w:line="300" w:before="0" w:after="120"/>
        <w:jc w:val="both"/>
        <w:rPr>
          <w:rFonts w:ascii="Arial" w:hAnsi="Arial" w:cs="Arial"/>
          <w:b/>
          <w:b/>
          <w:bCs/>
          <w:lang w:val="en-US" w:eastAsia="de-DE"/>
        </w:rPr>
      </w:pPr>
      <w:r>
        <w:rPr>
          <w:rFonts w:cs="Arial" w:ascii="Arial" w:hAnsi="Arial"/>
          <w:b/>
          <w:bCs/>
          <w:lang w:val="en-US" w:eastAsia="de-DE"/>
        </w:rPr>
        <w:t>Abschirmung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Auf S. 16 wird ausgeführt, dass im Bereich der FE-Annahme und dem Fertigmaterialplatz Haldenhöhen von bis zu 8 m auftreten können. Dies sei in den Berechnungen berücksichtigt worden. Dies ist nicht nachvollziehbar, denn die Haldenhöhen können auftreten, müssen aber nicht. Somit ist nicht der ungünstigste Fall angenommen worden. Jedenfalls ist nicht gewährleistet, dass die Halden ständig vorhanden sind.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 xml:space="preserve">Außerdem ist nicht klar, wo genau Halden als schallmindernde Strukturen angenommen wurden. </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er Lärmschwerpunkt der Baggertätigkeiten liegt über der Höhe der jeweiligen Lärmschutzwände. Vor diesem Hintergrund ist eine Begrenzung der Haldenhöhen auf einen Wert deutlich unter der Höhe der Lärmschutzwand bzw. eine Erhöhung der Lärmschutzwände erforderlich.</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Schallquell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Für verschiedene Schallquellen, beispielsweise die Schrottschere oder die Schrottpaktierpresse werden Schallleistungspegel angegeben, die angeblich aus Lärmmessungen, die der Autor des Lärmgutachtens durchgeführt hat, resultieren. Die entsprechenden Messprotokolle liegen jedoch den Antragsunterlagen nicht bei, so dass eine Plausibilitätskontrolle nicht möglich ist. Die Unterlagen sind entsprechend zu ergänz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urde angenommen, dass maximal ein Schiff am Hafenkai anliegt und entladen wird. Vor diesem Hintergrund stellt sich die Frage, ob sichergestellt ist, dass nicht mehrere Schiffe anlegen und gleichzeitig entladen werd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urden durchschnittliche Lkw-Anfahrten angesetzt. In Spitzenzeiten sind sicherlich wesentlich mehr Lkw zu erwarten. Ein Ansatz für die Durchschnittszeit ist daher nicht zielführend und auch im Rahmen von Lärmprognosen vollkommen unüblich. Es ist auch denkbar, dass der Schiffsverkehr wegen Niedrigwasser gänzlich ausfällt und hierdurch mehr Lkw-Anlieferungen erfolgen. Auch bleibt der Antransport von Bahnfahrzeugen, die abgewrackt werden sollen, unberücksichtig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Weiterhin wurden keine Rückfahrwarneinrichtungen, beispielsweise von Lkw, die Abfälle anliefern, berücksichtigt.</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wird daher befürchtet, dass die der Prognose zugrunde gelegten Lärmemissionen nicht ausreichend konservativ sind.</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Reflexion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Es bleibt offen, bis zu welchem Grad Reflexionen berücksichtigt wurden.</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Impulse und Tonzuschläg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 der Lärmprognose wurden keine Impulszuschläge und keine Tonzuschläge berücksichtigt. Dies ist nicht nachvollziehbar. Insbesondere beim Umschlag von Schrott können erhebliche Lärmimpulse auftreten. Diese liegen bei bis zu 9 Dezibel. Bei der Berücksichtigung von Rückfahrwarneinrichtungen sind Tonzuschläge erforderlich.</w:t>
      </w:r>
    </w:p>
    <w:p>
      <w:pPr>
        <w:pStyle w:val="Normal"/>
        <w:keepNext w:val="true"/>
        <w:numPr>
          <w:ilvl w:val="0"/>
          <w:numId w:val="1"/>
        </w:numPr>
        <w:autoSpaceDE w:val="false"/>
        <w:spacing w:before="180" w:after="120"/>
        <w:ind w:left="425" w:hanging="425"/>
        <w:rPr>
          <w:rFonts w:ascii="Futura Md BT" w:hAnsi="Futura Md BT" w:cs="Futura Md BT"/>
          <w:b/>
          <w:b/>
          <w:bCs/>
          <w:sz w:val="28"/>
          <w:szCs w:val="28"/>
          <w:lang w:val="en-US" w:eastAsia="de-DE"/>
        </w:rPr>
      </w:pPr>
      <w:r>
        <w:rPr>
          <w:rFonts w:cs="Futura Md BT" w:ascii="Futura Md BT" w:hAnsi="Futura Md BT"/>
          <w:b/>
          <w:bCs/>
          <w:sz w:val="28"/>
          <w:szCs w:val="28"/>
          <w:lang w:val="en-US" w:eastAsia="de-DE"/>
        </w:rPr>
        <w:t>Ergebnisse der Prognose</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Insgesamt wird befürchtet, dass von der Anlage Lärmbelastungen ausgehen, die deutlich höher sind als dies prognostiziert wurde, und hierdurch die Einhaltung der Irrelevanzschwelle nach Nummer 3.2.1 der TA Lärm nicht gegeben ist. Für diesen Fall hätte eine Untersuchung der Gesamtbelastung durchgeführt werden müssen.</w:t>
      </w:r>
    </w:p>
    <w:p>
      <w:pPr>
        <w:pStyle w:val="Normal"/>
        <w:keepNext w:val="true"/>
        <w:numPr>
          <w:ilvl w:val="0"/>
          <w:numId w:val="1"/>
        </w:numPr>
        <w:autoSpaceDE w:val="false"/>
        <w:spacing w:before="120" w:after="120"/>
        <w:ind w:left="425" w:hanging="425"/>
        <w:rPr>
          <w:rFonts w:ascii="Futura Md BT" w:hAnsi="Futura Md BT" w:cs="Futura Md BT"/>
          <w:b/>
          <w:b/>
          <w:bCs/>
          <w:sz w:val="30"/>
          <w:szCs w:val="30"/>
          <w:lang w:val="en-US" w:eastAsia="de-DE"/>
        </w:rPr>
      </w:pPr>
      <w:r>
        <w:rPr>
          <w:rFonts w:cs="Futura Md BT" w:ascii="Futura Md BT" w:hAnsi="Futura Md BT"/>
          <w:b/>
          <w:bCs/>
          <w:sz w:val="30"/>
          <w:szCs w:val="30"/>
          <w:lang w:val="en-US" w:eastAsia="de-DE"/>
        </w:rPr>
        <w:t>Einstufung nach StörfallVO</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Mit Schreiben vom 14.6.2019 kommt die Firma Müller-BBM zu dem Ergebnis, dass die Anlage nicht der Störfallverordnung unterliegt. Aus dem Schreiben ergibt sich eine Reihe von Unplausibilität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Für die Abfallschlüsselnummer 170410* wird angegeben, dass diese auf Basis der vorliegenden Analysen als störfallrelevant einzustufen sei. Die genannten Analysen liegen aber dem Antrag nicht bei, zumindest finden sie sich nicht als Anhang im Schreiben der Firma Müller-BBM vom 14.6.2019.</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bfallschlüsselnummer 170409* wird ebenfalls aufgrund einer Einzelfallbetrachtung als nicht störfallrelevant eingestuft. Die genannte Einzelfallbetrachtung findet sich aber nicht in den Unterlagen.</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Die Abfallschlüsselnummern 160121*, 160601*, 160807* sowie 170204* sollen angeblich keine störfallrelevanten Mengen an Verunreinigungen aufweisen. Ein Nachweis hierfür wird aber nicht erbracht.Die Untersuchung, inwieweit die Anlage den Vorschriften der Störfallverordnung unterliegt, ist daher nicht nachvollziehbar.</w:t>
      </w:r>
    </w:p>
    <w:p>
      <w:pPr>
        <w:pStyle w:val="Normal"/>
        <w:autoSpaceDE w:val="false"/>
        <w:spacing w:lineRule="atLeast" w:line="300" w:before="0" w:after="120"/>
        <w:jc w:val="both"/>
        <w:rPr>
          <w:rFonts w:ascii="Arial" w:hAnsi="Arial" w:cs="Arial"/>
          <w:lang w:val="en-US" w:eastAsia="de-DE"/>
        </w:rPr>
      </w:pPr>
      <w:r>
        <w:rPr>
          <w:rFonts w:cs="Futura Md BT" w:ascii="Futura Md BT" w:hAnsi="Futura Md BT"/>
          <w:b/>
          <w:bCs/>
          <w:sz w:val="30"/>
          <w:szCs w:val="30"/>
          <w:lang w:val="en-US" w:eastAsia="de-DE"/>
        </w:rPr>
        <w:t>Hochwasserrisiko</w:t>
      </w:r>
    </w:p>
    <w:p>
      <w:pPr>
        <w:pStyle w:val="Normal"/>
        <w:autoSpaceDE w:val="false"/>
        <w:spacing w:lineRule="atLeast" w:line="300" w:before="0" w:after="120"/>
        <w:rPr>
          <w:rFonts w:ascii="Arial" w:hAnsi="Arial" w:cs="Arial"/>
          <w:lang w:val="en-US" w:eastAsia="de-DE"/>
        </w:rPr>
      </w:pPr>
      <w:r>
        <w:rPr>
          <w:rFonts w:cs="Arial" w:ascii="Arial" w:hAnsi="Arial"/>
          <w:lang w:val="en-US" w:eastAsia="de-DE"/>
        </w:rPr>
        <w:t>Bei der Antragstellung sind die Gefahren für die Anlieger/die Bevölkerung stromab und die möglichen Schäden bei Ereignissen oberhalb eines „mittleren“ Hochwassers nicht untersucht worden. Ohne diese Kenntnisse ist keine Abwägung möglich, die für eine Genehmigung erforderlich ist.</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t>Datum : 23. September 2019</w:t>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r>
    </w:p>
    <w:p>
      <w:pPr>
        <w:pStyle w:val="Normal"/>
        <w:autoSpaceDE w:val="false"/>
        <w:spacing w:lineRule="atLeast" w:line="300" w:before="0" w:after="120"/>
        <w:jc w:val="both"/>
        <w:rPr>
          <w:rFonts w:ascii="Arial" w:hAnsi="Arial" w:cs="Arial"/>
          <w:lang w:val="en-US" w:eastAsia="de-DE"/>
        </w:rPr>
      </w:pPr>
      <w:r>
        <w:rPr>
          <w:rFonts w:cs="Arial" w:ascii="Arial" w:hAnsi="Arial"/>
          <w:lang w:val="en-US" w:eastAsia="de-DE"/>
        </w:rPr>
        <w:t>Namen, Adressen und Unterschriften siehe Sammelliste</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M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55:00Z</dcterms:created>
  <dc:creator>Helmut</dc:creator>
  <dc:description/>
  <dc:language>en-US</dc:language>
  <cp:lastModifiedBy>Helmut</cp:lastModifiedBy>
  <cp:lastPrinted>2019-09-22T09:39:00Z</cp:lastPrinted>
  <dcterms:modified xsi:type="dcterms:W3CDTF">2019-09-22T07:42:00Z</dcterms:modified>
  <cp:revision>59</cp:revision>
  <dc:subject/>
  <dc:title>Absender:</dc:title>
</cp:coreProperties>
</file>